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righ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уемая форма заявления о направлении работника организации </w:t>
      </w:r>
    </w:p>
    <w:p>
      <w:pPr>
        <w:pStyle w:val="Normal"/>
        <w:spacing w:lineRule="auto" w:line="240" w:before="0" w:after="0"/>
        <w:ind w:left="-426" w:right="-25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оверку знаний  норм и правил </w:t>
      </w:r>
    </w:p>
    <w:p>
      <w:pPr>
        <w:pStyle w:val="Normal"/>
        <w:spacing w:lineRule="auto" w:line="240" w:before="0" w:after="0"/>
        <w:ind w:left="-426" w:right="-25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ласти эксплуатации тепловых энергоустановок</w:t>
      </w:r>
    </w:p>
    <w:p>
      <w:pPr>
        <w:pStyle w:val="Normal"/>
        <w:spacing w:lineRule="auto" w:line="240" w:before="0" w:after="0"/>
        <w:ind w:left="-426" w:right="-25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C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адно-Уральско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остехнадз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20" w:before="0" w:after="0"/>
        <w:ind w:right="-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яется в комиссию Западно-Уральского управления Ростехнадзора </w:t>
        <w:br/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рку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 и правил в области теплоэнергетики по адресу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20" w:before="0" w:after="0"/>
        <w:ind w:right="-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4639"/>
        <w:gridCol w:w="4505"/>
      </w:tblGrid>
      <w:tr>
        <w:trPr>
          <w:trHeight w:val="232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ind w:left="-2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полностью</w:t>
            </w:r>
          </w:p>
        </w:tc>
        <w:tc>
          <w:tcPr>
            <w:tcW w:w="45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 (полное)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нахождения и осуществления деятельности организации (с указанием индекса, района, города, улицы)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КПП организации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организации (+добавочный код при наличии)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уведомления о вызове на экзамен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 проверки знаний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а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очеред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верки знаний в соответствии с пунктами 2.3.14, 2.3.15, 2.3.16 Правил технической эксплуатации тепловых энергоустановок, утвержденных Приказом Минэнерго России №115 от 24.03.2003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проверка знани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раз в три год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персонала: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ящие работни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й персона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руководит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персона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-ремонтный персона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й персона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 с правом инспектирования тепловых энергоустановок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ботника организации возложены должностные обязанности в соответствии </w:t>
              <w:br/>
              <w:t>с пунктом 2.3.20 Правил технической эксплуатации тепловых энергоустановок, утвержденных Приказом Минэнерго России №115 от 24.03.2003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го за исправное состояние и безопасную эксплуатацию ТЭ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я ответственного за исправное состояние и безопасную эксплуатацию ТЭ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 по охране труда, в обязанности которого входит контроль за эксплуатацией ТЭУ</w:t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едыдущей проверке знани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проверки и оценка)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и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опле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оборудов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я + отопле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оборудование +  вентиляц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оборудование + отопле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оборудование + отопление + вентиляция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     _______________________________                              И.О. Фамил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печать организации М.П.)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персональных данных (аттестуемый)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 20___г.        ______________________                       И.О. Фамил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действующей комиссии организации по проверке знаний, работники организации не направляются на проверку знаний в орган государственного энергетического надзора, за исключением ответственного (заместителя ответственного) за исправное состояние и безопасную эксплуатацию ТЭУ, а также специалистов по охране труда, в обязанности которых входит контроль за эксплуатацией тепловых энергоустановок, согласно пункту 2.3.20 Правил технической эксплуатации тепловых энергоустановок, утвержденных Минэнерго России №115 от 24.03.2003.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к заполнению!</w:t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 оформляется на фирменном бланке организации за подписью руководителя организации.</w:t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олнение всех строк ОБЯЗАТЕЛЬНО</w:t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направления на проверку знаний двух и более работников одной организации на каждого работника заявка оформляется индивидуально.</w:t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заявлении заполняются необходимые поля, отмечаются нужные области проверки знаний. Ничего из формы заявления не удаляется.</w:t>
      </w:r>
    </w:p>
    <w:p>
      <w:pPr>
        <w:pStyle w:val="Normal"/>
        <w:spacing w:lineRule="auto" w:line="240" w:before="0" w:after="0"/>
        <w:ind w:left="-426" w:right="-255" w:hanging="0"/>
        <w:jc w:val="both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регистрации заявление подается в канцелярию Западно-Уральского управления Ростехнадзора по адресу размещения управления, либо почтовым отправлением, либо на электронную почту.</w:t>
      </w:r>
    </w:p>
    <w:p>
      <w:pPr>
        <w:pStyle w:val="Normal"/>
        <w:spacing w:lineRule="auto" w:line="360" w:before="0" w:after="200"/>
        <w:ind w:firstLine="708"/>
        <w:jc w:val="right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;Segoe UI" w:hAnsi="Open Sans;Segoe UI" w:eastAsia="Tahoma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7:00Z</dcterms:created>
  <dc:creator>Яна Абуталипова</dc:creator>
  <dc:description/>
  <cp:keywords/>
  <dc:language>en-US</dc:language>
  <cp:lastModifiedBy>press</cp:lastModifiedBy>
  <cp:lastPrinted>2024-03-19T12:46:00Z</cp:lastPrinted>
  <dcterms:modified xsi:type="dcterms:W3CDTF">2025-05-29T04:07:00Z</dcterms:modified>
  <cp:revision>2</cp:revision>
  <dc:subject/>
  <dc:title/>
</cp:coreProperties>
</file>